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ახალ საქართველოს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ყინვარწვერის თოვლის თეთრო თაველ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ურჯო ნისლო, მტკვრიდან ცაზე ასულ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ფხის ტყავად დაფენილო მთა-ველ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რბის ფრთების ჩრდილით გადახაზულო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ზაფხულს ოქროვანო წვიმებ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ზის ყვავილო, ციდან ძირს გადმორგულ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ოთას ქნარის მოგუგუნე სიმებ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აკაკის ხმაწკრიალა ჩონგურო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ძველო ფუძევ, მრავალ ჭირის მნახველ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ფლდაღვრილო ბევრჯერ სისხლით ნაბანო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პარტა ღირსეულო სახ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გმირების მუდამ თბილო აკვანო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ედლო მიწავ, ერთი ხელის დადებავ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ძლეობით უმტკიცესო რვალის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ვის ღვარო და მსოფლიოს ნათებავ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 მიწიდან ამოვარდნილ ალის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თიადის ცეცხლის შემოკიდებავ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საღამოს მთვარევ, ჯიხვის რქიანო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ღმართ-აღმართ აღმავალო დიდებავ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 ახალი საქართველო გქვიანო!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41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0:00Z</dcterms:created>
  <dc:creator>t_turmanidze</dc:creator>
  <dc:description/>
  <cp:keywords/>
  <dc:language>en-US</dc:language>
  <cp:lastModifiedBy>t_turmanidze</cp:lastModifiedBy>
  <dcterms:modified xsi:type="dcterms:W3CDTF">2010-09-13T13:33:00Z</dcterms:modified>
  <cp:revision>1</cp:revision>
  <dc:subject/>
  <dc:title/>
</cp:coreProperties>
</file>